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09600" cy="6178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 в ЗАТО г. Шиханы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, ул. Школьная, 5, телефон (84593) 4-03-07, факс  (84593) 4-04-76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aion45@07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f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релиз</w:t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проект о выплате 20 тысяч рублей</w:t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средств материнского капитала внесен в Госдуму</w:t>
      </w:r>
    </w:p>
    <w:p>
      <w:pPr>
        <w:pStyle w:val="Normal"/>
        <w:spacing w:lineRule="auto" w:line="276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на телефоны «горячих линий» Отделения и районных Управлений Пенсионного фонда в Саратовской области поступают звонки от владелиц материнского капитала, желающих получить наличные деньги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Напомним, выплата 20 000 руб. (или суммы остатка на счете владелицы сертификата, если она составляет менее 20 000 руб.) из средств материнского капитала предусмотрена </w:t>
      </w:r>
      <w:hyperlink r:id="rId3">
        <w:r>
          <w:rPr>
            <w:rStyle w:val="InternetLink1"/>
            <w:sz w:val="28"/>
            <w:szCs w:val="28"/>
          </w:rPr>
          <w:t>Планом первоочередных мероприятий</w:t>
        </w:r>
      </w:hyperlink>
      <w:r>
        <w:rPr>
          <w:sz w:val="28"/>
          <w:szCs w:val="28"/>
        </w:rPr>
        <w:t xml:space="preserve"> по обеспечению устойчивого развития экономики и социальной стабильности в 2015 году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Сообщаем, что законопроект «О единовременной выплате за счет средств материнского (семейного) капитала» одобрен Правительством РФ и внесен на рассмотрение </w:t>
      </w:r>
      <w:hyperlink r:id="rId4">
        <w:r>
          <w:rPr>
            <w:rStyle w:val="InternetLink1"/>
            <w:sz w:val="28"/>
            <w:szCs w:val="28"/>
          </w:rPr>
          <w:t>Государственной Думы РФ</w:t>
        </w:r>
      </w:hyperlink>
      <w:r>
        <w:rPr>
          <w:sz w:val="28"/>
          <w:szCs w:val="28"/>
        </w:rPr>
        <w:t>. Территориальные органы ПФР начнут принимать заявления после вступления вышеуказанного закона в силу и утверждения Министерством труда и социальной защиты РФ порядка предоставления единовременной выплаты. Одновременно до граждан будет доведена информация о процедуре получения выплаты, соответствующих временных сроках и документах, которые необходимо будет представить в ПФР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на выплату могут рассчитывать более 53 тысяч семей Саратовской области, которые еще ни разу не распоряжались средствами материнского капитала, или имеют остаток в Пенсионном фонде после расходования средств на другие цели. Если остаток окажется меньше 20 тысяч, то выплата будет произведена только в размере остатка. Свыше 33 тысяч семей, полностью потративших капитал, рассчитывать на выплату не смогут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онный фонд не будет контролировать цели расходования этих средств. Единовременную выплату за счет средств материнского капитала семья сможет потратить на любые нужды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Напомним, что </w:t>
      </w:r>
      <w:r>
        <w:rPr>
          <w:sz w:val="28"/>
          <w:szCs w:val="28"/>
          <w:lang w:eastAsia="ru-RU"/>
        </w:rPr>
        <w:t xml:space="preserve">в период с 2009 по 2010 годы владельцам сертификата также предоставлялось право на единовременную выплату из средств материнского капитала в размере 12 тысяч рублей.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В 2009 году этим правом воспользовалось 21757 жителей области, было выплачено почти 261 млн. рублей; в 2010 году обратилось 28010 человек, общая сумма выплат составила 335 млн.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документа Знак"/>
    <w:qFormat/>
    <w:rPr>
      <w:rFonts w:eastAsia="Verdana"/>
      <w:b/>
      <w:bCs/>
      <w:color w:val="000000"/>
      <w:sz w:val="28"/>
      <w:szCs w:val="28"/>
      <w:lang w:val="en-US"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Copy1">
    <w:name w:val="copy1"/>
    <w:basedOn w:val="Style11"/>
    <w:qFormat/>
    <w:rPr>
      <w:color w:val="B0B3B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6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" w:hAnsi="Lucida Sans" w:eastAsia="Arial Unicode MS" w:cs="Times New Roman"/>
      <w:color w:val="auto"/>
      <w:sz w:val="22"/>
      <w:szCs w:val="22"/>
      <w:lang w:val="en-US" w:eastAsia="zh-CN" w:bidi="en-US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2"/>
    <w:qFormat/>
    <w:pPr>
      <w:widowControl/>
      <w:suppressAutoHyphens w:val="false"/>
      <w:autoSpaceDE w:val="true"/>
      <w:spacing w:before="0" w:after="0"/>
      <w:ind w:left="0" w:right="0" w:firstLine="709"/>
      <w:jc w:val="both"/>
    </w:pPr>
    <w:rPr>
      <w:rFonts w:eastAsia="Verdana"/>
      <w:b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4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4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eastAsia="zh-CN" w:bidi="ar-SA"/>
    </w:rPr>
  </w:style>
  <w:style w:type="paragraph" w:styleId="Proza1">
    <w:name w:val="proza1"/>
    <w:basedOn w:val="Normal"/>
    <w:qFormat/>
    <w:pPr>
      <w:widowControl/>
      <w:suppressAutoHyphens w:val="false"/>
      <w:autoSpaceDE w:val="true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ernment.ru/docs/16639/" TargetMode="External"/><Relationship Id="rId4" Type="http://schemas.openxmlformats.org/officeDocument/2006/relationships/hyperlink" Target="http://asozd2.duma.gov.ru/main.nsf/(SpravkaNew)?OpenAgent&amp;RN=745064-6&amp;0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9:00Z</dcterms:created>
  <dc:creator>Елена Лысюк</dc:creator>
  <dc:description/>
  <dc:language>en-US</dc:language>
  <cp:lastModifiedBy>22Zadneprovskaya</cp:lastModifiedBy>
  <cp:lastPrinted>2015-03-18T16:19:00Z</cp:lastPrinted>
  <dcterms:modified xsi:type="dcterms:W3CDTF">2015-03-19T06:29:00Z</dcterms:modified>
  <cp:revision>2</cp:revision>
  <dc:subject/>
  <dc:title> </dc:title>
</cp:coreProperties>
</file>